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left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eastAsia="宋体"/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响应文件模板</w:t>
      </w:r>
    </w:p>
    <w:p>
      <w:pPr>
        <w:pStyle w:val="Normal"/>
        <w:spacing w:lineRule="atLeast" w:line="240"/>
        <w:jc w:val="center"/>
        <w:rPr>
          <w:rFonts w:eastAsia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14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14"/>
          <w:sz w:val="40"/>
          <w:szCs w:val="40"/>
          <w:shd w:fill="FFFFFF" w:val="clear"/>
        </w:rPr>
        <w:t>南宁市国家档案馆全文检索</w:t>
      </w:r>
      <w:r>
        <w:rPr>
          <w:rFonts w:ascii="方正小标宋简体" w:hAnsi="方正小标宋简体" w:cs="方正小标宋简体" w:eastAsia="方正小标宋简体"/>
          <w:color w:val="000000"/>
          <w:spacing w:val="14"/>
          <w:sz w:val="40"/>
          <w:szCs w:val="40"/>
          <w:shd w:fill="FFFFFF" w:val="clear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color w:val="000000"/>
          <w:spacing w:val="14"/>
          <w:sz w:val="40"/>
          <w:szCs w:val="40"/>
          <w:shd w:fill="FFFFFF" w:val="clear"/>
        </w:rPr>
        <w:t>功能集成</w:t>
      </w:r>
      <w:r>
        <w:rPr>
          <w:rFonts w:ascii="方正小标宋简体" w:hAnsi="方正小标宋简体" w:cs="方正小标宋简体" w:eastAsia="方正小标宋简体"/>
          <w:color w:val="000000"/>
          <w:spacing w:val="14"/>
          <w:sz w:val="40"/>
          <w:szCs w:val="40"/>
          <w:shd w:fill="FFFFFF" w:val="clear"/>
          <w:lang w:eastAsia="zh-CN"/>
        </w:rPr>
        <w:t>项目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响应</w:t>
      </w:r>
      <w:r>
        <w:rPr>
          <w:color w:val="000000"/>
          <w:sz w:val="52"/>
          <w:szCs w:val="52"/>
        </w:rPr>
        <w:t>文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3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一式三份</w:t>
      </w:r>
      <w:r>
        <w:rPr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0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响应单位</w:t>
      </w:r>
      <w:r>
        <w:rPr>
          <w:color w:val="000000"/>
          <w:sz w:val="32"/>
          <w:szCs w:val="32"/>
        </w:rPr>
        <w:t>：（盖单位章）</w:t>
      </w:r>
    </w:p>
    <w:p>
      <w:pPr>
        <w:pStyle w:val="Normal"/>
        <w:spacing w:lineRule="auto" w:line="360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法定代表人或其委托代理人：（签字</w:t>
      </w:r>
      <w:r>
        <w:rPr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8" w:leader="none"/>
          <w:tab w:val="center" w:pos="4482" w:leader="none"/>
        </w:tabs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目录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必须提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响应文件签署授权委托书（原件），附：法定代表人身份证明、被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的复印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必须提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信资料（营业执照等材料复印件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必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情况：近三年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类型单位（各级各类综合档案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合作业绩，并列明详细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等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）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必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安全保密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必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售后服务承诺书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必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人认为需要提交的其他材料（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）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上提交的材料需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价表（必须提供）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17"/>
        <w:gridCol w:w="1200"/>
        <w:gridCol w:w="10678"/>
      </w:tblGrid>
      <w:tr>
        <w:trPr>
          <w:trHeight w:val="8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需求</w:t>
            </w:r>
          </w:p>
        </w:tc>
      </w:tr>
      <w:tr>
        <w:trPr>
          <w:trHeight w:val="5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式阅读软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功能描述：对符合国家版式标准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格式的版式文档进行阅读和编辑处理；产品支持对版式文件快速打开阅读、保存、打印、检索、导航、电子签章、各类注释处理、安全处理等功能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技术指标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无需安装插件或者客户端程序，即可以打开本地或者服务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，快速阅读；并提供用于业务系统调用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P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接口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服务模式下支持版式文档在服务端进行分段解析处理，支持非加密文档、加密文档打开阅览，支持在线输入密码解密，保证传输过程的可靠和安全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/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档的打开、保存、另存、搜索、打印、阅读、页面旋转、缩放以及全屏显示、自动缩放、翻页、页面跳转等功能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内容进行检索并高亮显示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具有签章查验功能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用户自定义元数据、标引、附件、多文件、多版本等查看功能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式处理套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功能描述：符合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OFD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文档格式标准及电子公文应用领域的相关标准规范。提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标准格式转换，支持版式文件包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图像文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HTML/TX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统一转换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文件，同样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另存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图像以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X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文本。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技术指标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将常见文档格式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WP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图片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RT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HTM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X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格式转换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格式；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档案组合拆分功能，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WP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图片等格式转换后组合成一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，也可将多页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档案拆分成多个单页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X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文件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互转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图片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互转同时可自定义分辨率以控制文件体积和质量，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档图片压缩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C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识别技术生成双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/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档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多文件有序拼接转换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；支持对转换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自动添加页码并设置相对位置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水印、文件内容权限控制、文件加解密、插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删除页、旋转、交换页面、添加或者获取元数据、添加附件以及集成第三方电子签章等功能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对转换的文档添加掩膜，可设置掩膜区域的大小和所需添加掩膜的文档页码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模板设计信息设计样式的输入，其中信息输入包括文字、图片、图形、二维码、表格、语义标引等信息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高级转换服务，可将流式文件中的大纲、书签、链接等文档元素带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档中，并保持内容活性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套转服务，结合业务数据叠加模板文件套转生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，满足业务系统中各种套打功能和报表的版式化需求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档案上添加归档章，支持签章验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识别软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功能描述：实现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PEG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格式纸质档案数字化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文字内容的识别与提取，并将其转换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/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档便于电子文档后续的检索利用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技术指标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常见的主流操作系统与平台，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Windows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WindowsServe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Ubunt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；支持国产化操作系统，包括银河麒麟、中标麒麟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UO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兼容多种硬件平台，可运行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8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R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MIP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LoongArch6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硬件平台之上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SDK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集成，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#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调用方式、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P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模式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通过集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SDK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多个文档合并为双层形式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/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文件，既可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保留原始版面效果，又便于文档的内容检索。同时在生成过程中可附加元数据以及附件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输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多个文档并提取文字内容，可输出文字为文本文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m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json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格式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宋体、仿宋、黑体、楷体等几十种常见字体；支持简体、繁体、英文，并可扩展训练其它语言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印刷体扫描文档图像识别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；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P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模式，服务器无需配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亦可完成识别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可从图片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等文件中提取文字并生成双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文检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功能描述：支持电子档案的检索、筛选和输出，能够为利用者提供符合国家标准格式的电子档案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技术指标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提供全方位检索手段，包括外部特征与正文内容的各种逻辑组合检索、位置检索、二次检索、渐进检索、模糊检索、历史检索、大小写敏感检索、对检索结果按与检索表达式的相关性程度排序等。实现精确计算，报告准确的检索记录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对检索结果的各种排序：基于文章内容与检索表达式的相关度计算的相关性排序；基于一个或多个特征属性的字段排序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检索结果的统计和浏览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提供动态索引，能够实时提供检索服务，原子更新，可添加、删除、修改和增加已存在文档的字段值，无需再次传送整个文档。提供近乎实时的操作和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NoSQL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特性，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realtime-get,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乐观锁和持续更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支持按词索引、按字索引和字词混合索引。即适应不同应用环境的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功能描述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阅读软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处理套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C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字识别软件、全文检索与现有和拟建的业务系统进行无缝集成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技术指标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合同履行期限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阅读软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处理套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C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字识别软件、全文检索与现有的业务系统做对接，集成到现有的南宁市电子文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档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备份中心系统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成交供应商应当书面承诺：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合同履行期限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en-US" w:eastAsia="zh-CN"/>
              </w:rPr>
              <w:t>后三年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阅读软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版式处理套件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OCR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字识别软件（不包含全文检索软件）以“迁移”的方式集成到拟建的南宁市集约化数字档案馆室一体化平台系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用户手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DK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容性说明（如哪个版本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#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检索响应时间应当小于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秒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备批量从图片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文件中提取文字并生成双层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文件的功能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ind w:left="0" w:right="0" w:firstLine="5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.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应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当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能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够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进行异步处理以提高文件处理效率（阅读、编辑、处理、检索等响应时间不能影响用户正常使用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税费等其他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包含但不限于税费等其他一切费用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1" w:hRule="atLeast"/>
        </w:trPr>
        <w:tc>
          <w:tcPr>
            <w:tcW w:w="1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有价格均系用人民币表示，单位为元，精确到小数点后两位数字。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如果单价与总价不符时，以单价为准，并修正总价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投标报价必须包括服务的所有费用，包括采购、运输、劳务、管理、利润、税金、保险、安装、设备、设备使用、调试、培训、售后服务以及所有的不定因素的风险等。</w:t>
            </w:r>
          </w:p>
          <w:p>
            <w:pPr>
              <w:pStyle w:val="Contents2"/>
              <w:ind w:left="480" w:firstLine="21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合计总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超过预算金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5000.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元）的视为无效投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0:00Z</dcterms:created>
  <dc:creator>越鱼</dc:creator>
  <dc:description/>
  <dc:language>en-US</dc:language>
  <cp:lastModifiedBy>越鱼</cp:lastModifiedBy>
  <dcterms:modified xsi:type="dcterms:W3CDTF">2025-05-29T07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38F46DC46E9ADB00906C070708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xM2VkYjJmNjExMzNmY2ExOWQ0NTgyMDAwMjFhNTQiLCJ1c2VySWQiOiI1MjAwMjIxOTYifQ==</vt:lpwstr>
  </property>
</Properties>
</file>