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widowControl/>
        <w:spacing w:lineRule="exact" w:line="520"/>
        <w:ind w:firstLine="1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国家档案馆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档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修复专用纸张采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64"/>
        <w:gridCol w:w="2032"/>
        <w:gridCol w:w="2250"/>
        <w:gridCol w:w="1732"/>
        <w:gridCol w:w="1704"/>
        <w:gridCol w:w="1650"/>
        <w:gridCol w:w="1432"/>
        <w:gridCol w:w="845"/>
      </w:tblGrid>
      <w:tr>
        <w:trPr>
          <w:trHeight w:val="10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成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性能参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（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特制纯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仿古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竹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仿古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溜口特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桑皮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总价</w:t>
            </w:r>
          </w:p>
        </w:tc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         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                      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                 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 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"/>
        </w:rPr>
        <w:t xml:space="preserve">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9:00Z</dcterms:created>
  <dc:creator>越鱼</dc:creator>
  <dc:description/>
  <dc:language>en-US</dc:language>
  <cp:lastModifiedBy>越鱼</cp:lastModifiedBy>
  <dcterms:modified xsi:type="dcterms:W3CDTF">2025-05-27T08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867F8FFAE45B4A849DBDF192CA0A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xM2VkYjJmNjExMzNmY2ExOWQ0NTgyMDAwMjFhNTQiLCJ1c2VySWQiOiI1MjAwMjIxOTYifQ==</vt:lpwstr>
  </property>
</Properties>
</file>